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Y: Corporate Governance Report (Year 2018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tabs>
          <w:tab w:val="left" w:pos="720" w:leader="none"/>
          <w:tab w:val="left" w:pos="2985" w:leader="none"/>
        </w:tabs>
        <w:spacing w:before="0" w:after="14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 name:</w:t>
      </w:r>
      <w:r>
        <w:rPr>
          <w:rFonts w:cs="Arial" w:ascii="Arial" w:hAnsi="Arial"/>
          <w:color w:val="531E1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Viglacera Ha Long I Joint Stock Company </w:t>
      </w:r>
    </w:p>
    <w:p>
      <w:pPr>
        <w:pStyle w:val="Normal"/>
        <w:tabs>
          <w:tab w:val="left" w:pos="720" w:leader="none"/>
          <w:tab w:val="left" w:pos="2985" w:leader="none"/>
        </w:tabs>
        <w:spacing w:before="0" w:after="14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Address: Km 7, Cong Hoa Ward, Quang Yen Town, Quang Ninh Province</w:t>
      </w:r>
    </w:p>
    <w:p>
      <w:pPr>
        <w:pStyle w:val="Normal"/>
        <w:tabs>
          <w:tab w:val="left" w:pos="720" w:leader="none"/>
          <w:tab w:val="left" w:pos="2985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>Fax: 033 36817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,000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Stock code: HLY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. Activities of the Board of Directors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Meetings of the Board of Directors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8"/>
        <w:gridCol w:w="2902"/>
        <w:gridCol w:w="1350"/>
        <w:gridCol w:w="1440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Tu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Hai Nguy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 Than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Luu Thi Tho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activities of the Board of Directors on the Management Board </w:t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activities of sub-boards of the Board of Directors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710"/>
        <w:gridCol w:w="6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-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an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2017, operation plan of 2018 and holding the annual General Meeting of Shareholders 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 -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plan of 2018 and plan on working capital contribution for the business ope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-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of Q.II; approve the stop of 01 tuynel kil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 -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using the third party’s assets as collateral for bank loa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 -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djustment of the selling price in Q.III/ 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6 -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on plan of 2019, operation plan at the Lunar New Year Festiv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the list of connected persons/ institutions of the public company based on clause 34, article 6 in the Securities Law: No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 institu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7"/>
        <w:gridCol w:w="959"/>
        <w:gridCol w:w="2700"/>
        <w:gridCol w:w="1440"/>
        <w:gridCol w:w="144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i Nguy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ai Y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Nguyen Ho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: Non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: Non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01:00Z</dcterms:created>
  <dc:creator>nghiant</dc:creator>
  <dc:description/>
  <cp:keywords/>
  <dc:language>en-US</dc:language>
  <cp:lastModifiedBy>Nguyen Van Anh</cp:lastModifiedBy>
  <dcterms:modified xsi:type="dcterms:W3CDTF">2019-01-25T08:34:00Z</dcterms:modified>
  <cp:revision>10</cp:revision>
  <dc:subject/>
  <dc:title>HNM:</dc:title>
</cp:coreProperties>
</file>